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Carattere didattico</w:t>
      </w:r>
      <w:r>
        <w:rPr/>
        <w:t xml:space="preserve">: Avviso pubblico conferimento di quattro incarichi individuali con contratto di lavoro autonomo per docenza al corso sull?imprenditoria giovanile denominato ?I4.0x360??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ZANNI LORENZ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Carattere didattico: Obiettivi / Finalità</w:t>
      </w:r>
    </w:p>
    <w:p>
      <w:pPr>
        <w:pStyle w:val="NormaleWeb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4162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2"/>
                            </w:tblGrid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ornire ai discenti le informazioni di base riguardanti le tecnologie abilitanti Industria 4.0, loro applicabilità nei vari contesti e lo sviluppo delle competenze necessarie per affrontare le nuove esigenze e prospettive del merca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61.4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2"/>
                      </w:tblGrid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ornire ai discenti le informazioni di base riguardanti le tecnologie abilitanti Industria 4.0, loro applicabilità nei vari contesti e lo sviluppo delle competenze necessarie per affrontare le nuove esigenze e prospettive del merca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Style w:val="StrongEmphasis"/>
        </w:rPr>
        <w:t>Indicazione del Responsabile Carattere didattico</w:t>
      </w:r>
    </w:p>
    <w:p>
      <w:pPr>
        <w:pStyle w:val="NormaleWeb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286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41620" cy="134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2"/>
                            </w:tblGrid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BUBBA BELLO PIE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06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2"/>
                      </w:tblGrid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BUBBA BELLO PIE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Style w:val="StrongEmphasis"/>
        </w:rPr>
        <w:t>Eventuale descrizione COMPLESSIVA Carattere didattic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p>
      <w:pPr>
        <w:pStyle w:val="NormaleWeb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286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41620" cy="1871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2"/>
                            </w:tblGrid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Obiettivo dell’azione riguarda lo sviluppo di competenze di base degli allievi nell’ambito dei nuovi paradigmi Industria 4.0 e la loro applicabilità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47.4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2"/>
                      </w:tblGrid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Obiettivo dell’azione riguarda lo sviluppo di competenze di base degli allievi nell’ambito dei nuovi paradigmi Industria 4.0 e la loro applicabilità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145"/>
        <w:gridCol w:w="1363"/>
        <w:gridCol w:w="465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Carattere didattico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nternet of things, cloud, cybersecurity e smart data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l modulo affronterà le tematiche di sistemi interconnessi, salvataggio e condivisione dei dati con sistemi cloud, sicurezza informatica e analisi di grandi quantità di dati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nsoristica e embedded system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nsoristica, sistemi integrati e tecnologie per controllo, comunicazione e raccolta dati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gile methods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Metodi agili per design thinking e lean management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ltà virtuale e aumentata, 3D printing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imulazione e progettazione virtuale, prototipazione e attrezzaggio rapido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Carattere didattico [giorni]:   4</w:t>
      </w:r>
    </w:p>
    <w:tbl>
      <w:tblPr>
        <w:tblW w:w="8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499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Carattere didattic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13:00Z</dcterms:created>
  <dc:creator>Clavinet</dc:creator>
  <dc:description/>
  <dc:language>en-US</dc:language>
  <cp:lastModifiedBy>Clavinet</cp:lastModifiedBy>
  <dcterms:modified xsi:type="dcterms:W3CDTF">2020-07-05T08:13:00Z</dcterms:modified>
  <cp:revision>2</cp:revision>
  <dc:subject/>
  <dc:title/>
</cp:coreProperties>
</file>